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edonian Journal of Anaesthes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urnal on Anaesthesiology, Resuscitation, Analgesia and Critical C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 e-mja.finki.ukim.m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orial Board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kopje, 21.02.202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en"/>
        </w:rPr>
        <w:t xml:space="preserve">etter of acknowledgment for paper publication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"/>
        </w:rPr>
        <w:t>he paper entitled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NCREATICODUODENECTOMY: RETROSPECTIVE STUDY OF A SINGLE CENTER EXPERIENCE</w:t>
      </w:r>
    </w:p>
    <w:p>
      <w:pPr>
        <w:pStyle w:val="Normal"/>
        <w:rPr>
          <w:bCs/>
          <w:i/>
          <w:i/>
          <w:iCs/>
          <w:sz w:val="28"/>
          <w:szCs w:val="28"/>
          <w:lang w:val="en-GB"/>
        </w:rPr>
      </w:pPr>
      <w:r>
        <w:rPr>
          <w:bCs/>
          <w:i/>
          <w:iCs/>
          <w:sz w:val="28"/>
          <w:szCs w:val="28"/>
          <w:lang w:val="en-GB"/>
        </w:rPr>
        <w:t>Kadri E, Lazova E, Nedelkovski D,  Panikj K.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peer - reviewed and accepted for publication in the Macedonian Journal of Anaesthesia in the forthcoming edition, Vol VII. No 1. April 202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ditor-in-Chief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rjana Shosholcheva, MD, Ph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essor of anesthesiolog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Publisher:</w:t>
      </w:r>
      <w:r>
        <w:rPr>
          <w:sz w:val="24"/>
          <w:szCs w:val="24"/>
          <w:lang w:val="en-US"/>
        </w:rPr>
        <w:t xml:space="preserve"> Department of Anesthesia,</w:t>
      </w:r>
    </w:p>
    <w:p>
      <w:pPr>
        <w:pStyle w:val="Normal"/>
        <w:rPr/>
      </w:pPr>
      <w:r>
        <w:rPr>
          <w:sz w:val="24"/>
          <w:szCs w:val="24"/>
          <w:lang w:val="en-US"/>
        </w:rPr>
        <w:t>Reanimation and Intensive C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v-SE"/>
        </w:rPr>
        <w:t>Faculty of Medicine, University ”</w:t>
      </w:r>
      <w:r>
        <w:rPr>
          <w:sz w:val="24"/>
          <w:szCs w:val="24"/>
          <w:lang w:val="en-US"/>
        </w:rPr>
        <w:t>Ss. Cyril &amp; Methodius”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en-US"/>
        </w:rPr>
        <w:t>Skopje</w:t>
      </w:r>
      <w:r>
        <w:rPr>
          <w:sz w:val="24"/>
          <w:szCs w:val="24"/>
          <w:lang w:val="sv-SE"/>
        </w:rPr>
        <w:t xml:space="preserve">, </w:t>
      </w:r>
      <w:r>
        <w:rPr>
          <w:sz w:val="24"/>
          <w:szCs w:val="24"/>
          <w:lang w:val="en-US"/>
        </w:rPr>
        <w:t>R. of Macedon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00389703711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n-US"/>
          </w:rPr>
          <w:t>macedoniananesthesiology@gmail.co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647065" cy="914400"/>
            <wp:effectExtent l="0" t="0" r="0" b="0"/>
            <wp:wrapTight wrapText="bothSides">
              <wp:wrapPolygon edited="0">
                <wp:start x="598" y="0"/>
                <wp:lineTo x="-66" y="519"/>
                <wp:lineTo x="-66" y="897"/>
                <wp:lineTo x="867" y="1466"/>
                <wp:lineTo x="6484" y="1513"/>
                <wp:lineTo x="2337" y="1940"/>
                <wp:lineTo x="1803" y="2034"/>
                <wp:lineTo x="1803" y="2270"/>
                <wp:lineTo x="466" y="2602"/>
                <wp:lineTo x="-66" y="2791"/>
                <wp:lineTo x="-66" y="3550"/>
                <wp:lineTo x="1534" y="3739"/>
                <wp:lineTo x="5413" y="3787"/>
                <wp:lineTo x="-66" y="4119"/>
                <wp:lineTo x="-66" y="4498"/>
                <wp:lineTo x="1803" y="4544"/>
                <wp:lineTo x="733" y="4733"/>
                <wp:lineTo x="733" y="5254"/>
                <wp:lineTo x="-66" y="5586"/>
                <wp:lineTo x="-66" y="9897"/>
                <wp:lineTo x="197" y="10608"/>
                <wp:lineTo x="-66" y="10608"/>
                <wp:lineTo x="-66" y="13213"/>
                <wp:lineTo x="398" y="13639"/>
                <wp:lineTo x="-66" y="13875"/>
                <wp:lineTo x="-66" y="14112"/>
                <wp:lineTo x="598" y="14397"/>
                <wp:lineTo x="798" y="15108"/>
                <wp:lineTo x="-66" y="15533"/>
                <wp:lineTo x="-66" y="15724"/>
                <wp:lineTo x="332" y="15912"/>
                <wp:lineTo x="-3" y="15912"/>
                <wp:lineTo x="-66" y="16670"/>
                <wp:lineTo x="-66" y="21503"/>
                <wp:lineTo x="21600" y="21503"/>
                <wp:lineTo x="21464" y="21218"/>
                <wp:lineTo x="7888" y="20507"/>
                <wp:lineTo x="15713" y="20412"/>
                <wp:lineTo x="21600" y="20128"/>
                <wp:lineTo x="21600" y="19703"/>
                <wp:lineTo x="8223" y="19655"/>
                <wp:lineTo x="8825" y="19087"/>
                <wp:lineTo x="8825" y="18944"/>
                <wp:lineTo x="21600" y="18707"/>
                <wp:lineTo x="7822" y="18186"/>
                <wp:lineTo x="8223" y="17382"/>
                <wp:lineTo x="8289" y="17002"/>
                <wp:lineTo x="8289" y="16670"/>
                <wp:lineTo x="10027" y="16624"/>
                <wp:lineTo x="9961" y="16149"/>
                <wp:lineTo x="9425" y="15912"/>
                <wp:lineTo x="10830" y="15865"/>
                <wp:lineTo x="11500" y="15628"/>
                <wp:lineTo x="11500" y="15155"/>
                <wp:lineTo x="17918" y="14919"/>
                <wp:lineTo x="17853" y="14444"/>
                <wp:lineTo x="18320" y="14350"/>
                <wp:lineTo x="18655" y="14018"/>
                <wp:lineTo x="18655" y="12882"/>
                <wp:lineTo x="20459" y="12834"/>
                <wp:lineTo x="21464" y="12597"/>
                <wp:lineTo x="21396" y="12123"/>
                <wp:lineTo x="19993" y="11697"/>
                <wp:lineTo x="19993" y="11507"/>
                <wp:lineTo x="19723" y="11365"/>
                <wp:lineTo x="20059" y="11033"/>
                <wp:lineTo x="19926" y="10940"/>
                <wp:lineTo x="19190" y="10608"/>
                <wp:lineTo x="19993" y="10181"/>
                <wp:lineTo x="19993" y="10087"/>
                <wp:lineTo x="19256" y="9849"/>
                <wp:lineTo x="19323" y="9660"/>
                <wp:lineTo x="18988" y="9470"/>
                <wp:lineTo x="17918" y="9091"/>
                <wp:lineTo x="9558" y="9044"/>
                <wp:lineTo x="9961" y="8475"/>
                <wp:lineTo x="10027" y="8098"/>
                <wp:lineTo x="10095" y="5824"/>
                <wp:lineTo x="9961" y="5397"/>
                <wp:lineTo x="2738" y="5254"/>
                <wp:lineTo x="3073" y="4924"/>
                <wp:lineTo x="3073" y="4544"/>
                <wp:lineTo x="15779" y="3976"/>
                <wp:lineTo x="5748" y="3787"/>
                <wp:lineTo x="6484" y="3265"/>
                <wp:lineTo x="6149" y="3028"/>
                <wp:lineTo x="7220" y="2507"/>
                <wp:lineTo x="6951" y="2461"/>
                <wp:lineTo x="2204" y="2270"/>
                <wp:lineTo x="6951" y="2034"/>
                <wp:lineTo x="6819" y="1513"/>
                <wp:lineTo x="5481" y="1466"/>
                <wp:lineTo x="8423" y="849"/>
                <wp:lineTo x="8555" y="470"/>
                <wp:lineTo x="1468" y="0"/>
                <wp:lineTo x="5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000000"/>
      <w:sz w:val="22"/>
      <w:szCs w:val="22"/>
      <w:lang w:val="mk-MK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  <w:lang w:val="mk-M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doniananesthesiology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1:00Z</dcterms:created>
  <dc:creator>User</dc:creator>
  <dc:description/>
  <cp:keywords/>
  <dc:language>en-US</dc:language>
  <cp:lastModifiedBy>User</cp:lastModifiedBy>
  <dcterms:modified xsi:type="dcterms:W3CDTF">2023-02-21T08:39:00Z</dcterms:modified>
  <cp:revision>5</cp:revision>
  <dc:subject/>
  <dc:title/>
</cp:coreProperties>
</file>