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8935" cy="754507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5120" cy="758317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9240" cy="755459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4645" cy="761174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6070" cy="761174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4645" cy="756412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8935" cy="761174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9410" cy="759269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4170" cy="760222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5595" cy="761174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8935" cy="758317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4170" cy="756412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4645" cy="760222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5120" cy="759269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9410" cy="760222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5120" cy="755459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8935" cy="7573645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5595" cy="756412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4170" cy="754507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6070" cy="757364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5595" cy="7583170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58460" cy="757364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4170" cy="7592695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4645" cy="756412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9410" cy="7564120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0:00Z</dcterms:created>
  <dc:creator>Profesor</dc:creator>
  <dc:description/>
  <dc:language>en-US</dc:language>
  <cp:lastModifiedBy>Profesor</cp:lastModifiedBy>
  <cp:lastPrinted>2021-04-20T03:56:00Z</cp:lastPrinted>
  <dcterms:modified xsi:type="dcterms:W3CDTF">2021-04-20T01:56:00Z</dcterms:modified>
  <cp:revision>3</cp:revision>
  <dc:subject/>
  <dc:title/>
</cp:coreProperties>
</file>