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4945" cy="11807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4945" cy="1180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4945" cy="11807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4945" cy="1180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4945" cy="11807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4945" cy="1180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4945" cy="118078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4945" cy="1180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4945" cy="118078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4945" cy="1180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4945" cy="118078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4945" cy="1180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2:28:00Z</dcterms:created>
  <dc:creator>Profesor</dc:creator>
  <dc:description/>
  <dc:language>en-US</dc:language>
  <cp:lastModifiedBy>Profesor</cp:lastModifiedBy>
  <cp:lastPrinted>2021-04-17T04:58:00Z</cp:lastPrinted>
  <dcterms:modified xsi:type="dcterms:W3CDTF">2021-04-17T02:59:00Z</dcterms:modified>
  <cp:revision>3</cp:revision>
  <dc:subject/>
  <dc:title/>
</cp:coreProperties>
</file>